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02.06.2016</w:t>
      </w:r>
      <w:r>
        <w:rPr>
          <w:b w:val="false"/>
          <w:color w:val="000000"/>
          <w:sz w:val="24"/>
        </w:rPr>
        <w:t xml:space="preserve">                                                с. Михайловка                                                     № </w:t>
      </w:r>
      <w:r>
        <w:rPr>
          <w:b w:val="false"/>
          <w:color w:val="000000"/>
          <w:sz w:val="24"/>
          <w:u w:val="single"/>
        </w:rPr>
        <w:t>377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олодежи в Росси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Ф», в целях реализации муниципальной программы «Молодежь Михайловского муниципального района 2012-2016 годы», утвержденной постановлением администрации Михайловского муниципального района от 14.10.2011 г. № 992-па, и в рамках празднования Дня молодежи в Росси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1. Подготовить и провести 24-25 июня 2016 года районные праздничные мероприятия, посвященные Дню молодежи в России, согласно плану мероприятий по празднованию Дня молодежи в Росси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оргкомитет по подготовке и проведению мероприятий, посвященных Дню молодежи в России 24-25 июня 2016 года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24 июня 2016 г. с 19-00 ч. до 23.00 ч.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ая до ул. Тихоокеанской (24.06.2016 г. с 19-00 ч. до 23-00 ч.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4. Рекомендовать главам сельских и городского поселен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 Провести на подведомственной территории  праздничные и спортивные мероприятия, посвященные празднованию Дня молодежи в России;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2. Организовать подвоз творческих коллективов, делегаций молодежи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селений для участия в праздничных мероприятиях 24.06.2016 г. к 19-00 ча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5. Рекомендовать главе Михайловского сельского поселения Абрамову В.Л. обеспечить электропитание розетки на центральной площади с 15-00 часов до 23-00 часов 24.06.2016 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),</w:t>
      </w:r>
      <w:r>
        <w:rPr>
          <w:b w:val="false"/>
          <w:color w:val="000000"/>
          <w:szCs w:val="26"/>
        </w:rPr>
        <w:t xml:space="preserve"> отделу по культуре и молодежной политике (Мастабаева), </w:t>
      </w:r>
      <w:r>
        <w:rPr>
          <w:b w:val="false"/>
          <w:szCs w:val="26"/>
        </w:rPr>
        <w:t>управлению по вопросам образования (Саломай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1. Подготовить сценарий праздничных мероприятий и обеспечить их проведение,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24.06.2016 г.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правлению экономики (Крупина) организовать на центральной площади с. Михайловка торговлю прохладительными напитками, кондитерскими изделиями 24.06.2015 г. с 16-00 часов до 23-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 Управлению культуры и внутренней политики разместить информацию о планируемых мероприятиях, посвященных празднованию Дня молодежи в России в общественно-политической газете «Вперед».</w:t>
      </w:r>
      <w:r>
        <w:rPr>
          <w:b w:val="false"/>
          <w:color w:val="000000"/>
          <w:spacing w:val="-3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1. 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2. Обеспечить уборку центральной площади до мероприятий и после мероприятий 24 июня 2016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3. Установить на центральной площади 2 контейнера для сбора мусора 24.06.2016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10.  Контроль за исполнением н</w:t>
      </w:r>
      <w:r>
        <w:rPr>
          <w:b w:val="false"/>
          <w:color w:val="000000"/>
          <w:sz w:val="28"/>
          <w:szCs w:val="28"/>
        </w:rPr>
        <w:t xml:space="preserve">астоящего постановления возложить </w:t>
      </w:r>
      <w:r>
        <w:rPr>
          <w:b w:val="false"/>
          <w:color w:val="000000"/>
          <w:szCs w:val="26"/>
        </w:rPr>
        <w:t>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7"/>
        <w:widowControl w:val="false"/>
        <w:spacing w:lineRule="auto" w:line="360"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7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от </w:t>
      </w:r>
      <w:r>
        <w:rPr>
          <w:rStyle w:val="StrongEmphasis"/>
          <w:b w:val="false"/>
          <w:sz w:val="28"/>
          <w:szCs w:val="28"/>
          <w:u w:val="single"/>
        </w:rPr>
        <w:t>02.06.2016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377-п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6"/>
          <w:u w:val="single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зднованию районного праздн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молодежи России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977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казательные выступле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танцевальная фитнес-программа «</w:t>
            </w:r>
            <w:r>
              <w:rPr>
                <w:b w:val="false"/>
                <w:lang w:val="en-US"/>
              </w:rPr>
              <w:t>ZUMBA</w:t>
            </w:r>
            <w:r>
              <w:rPr>
                <w:b w:val="false"/>
              </w:rPr>
              <w:t>»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Cs w:val="26"/>
              </w:rPr>
              <w:t xml:space="preserve">выступление спортсменов </w:t>
            </w:r>
            <w:r>
              <w:rPr>
                <w:b w:val="false"/>
                <w:color w:val="000000"/>
                <w:szCs w:val="26"/>
                <w:shd w:fill="FFFFFF" w:val="clear"/>
              </w:rPr>
              <w:t>корейского боевого искусства тхеквонд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ыступление спортсменов японского боевого искусства КУД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6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9-00 ч. до 20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абаева Ю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ие выставки декоративно-прикладного искусства «Страна под названием - «Молодежь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6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4-00ч. до 16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ко-краеведческий музей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 Л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енко О.В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олодежная концертная програм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гу молоды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6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20-00ч. до 23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лощ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стабаева Ю.В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16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1-00 ч. до 16-0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ди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асов Л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стабаева Ю.В. 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от </w:t>
      </w:r>
      <w:r>
        <w:rPr>
          <w:rStyle w:val="StrongEmphasis"/>
          <w:b w:val="false"/>
          <w:sz w:val="28"/>
          <w:szCs w:val="28"/>
          <w:u w:val="single"/>
        </w:rPr>
        <w:t>02.06.2016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377-па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м. председателя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узьменко О.В., и.о. директора МБМУК ММР «МКИО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Юркасов Л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 Л.В., директор историко - краеведческого музея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, директор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62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шеничная О.Н., главный редактор районной общественно-политической газеты  «Вперед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5:00Z</dcterms:created>
  <dc:creator>***</dc:creator>
  <dc:description/>
  <cp:keywords/>
  <dc:language>en-US</dc:language>
  <cp:lastModifiedBy>MorozovaNN</cp:lastModifiedBy>
  <cp:lastPrinted>2016-05-30T11:54:00Z</cp:lastPrinted>
  <dcterms:modified xsi:type="dcterms:W3CDTF">2016-06-03T01:44:00Z</dcterms:modified>
  <cp:revision>6</cp:revision>
  <dc:subject/>
  <dc:title> </dc:title>
</cp:coreProperties>
</file>